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za Posebnu Komoru Vrhovnog Suda Kosova za pitanja koja se ticu Agencije, i clana 10.3 Operativnih Politika Agencije, nakon razmatranja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dokumetovanih dokaza onih radnika koji su   uvrsteni na spisak radnika od strane UNSK sa pravom udela u dobijanju jednog dela od 20 % od prodaje preduzeca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DP “Savez Auto Moto Kosovo” Pristina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, koja e podvrgnuta procesu likvidacije dana 10.03.2014,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ao i Uputstvu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04,05,06,07 i 08.12.2024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DP „Savez Auto Moto Kosovo“ Pristina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PRN065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P  „ Savez Auto Moto Kosovo” Pristina 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30.12.2024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4-11-26T10:16:00Z</dcterms:modified>
  <cp:revision>479</cp:revision>
  <dc:subject/>
  <dc:title> </dc:title>
</cp:coreProperties>
</file>